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4206240" cy="3087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     SEQUOIA VETERANS MEM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The Sequoia Veterans Memorial is a granite monument to be erected on the Sequoia High School campus honoring students who attended Sequoia and died while in the militar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ax-deductible donations in any amount are being sought to fund the purchase, engraving and erection of the monument.  Dedication stones are being sold for $100 each and will form a path to the monument.  To purchase a dedication stone honoring a family member or friend, please complete the form below and send it with your check for $10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ease make all checks payable to:  Sequoia Veterans Memor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formation and/or tax-deductible donations should be sent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quoia Veterans Mem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/o Dee E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. O.  Box 3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wood City, CA 94064-3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18.7pt;width:331.15pt;height:243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     SEQUOIA VETERANS MEMORI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The Sequoia Veterans Memorial is a granite monument to be erected on the Sequoia High School campus honoring students who attended Sequoia and died while in the militar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ax-deductible donations in any amount are being sought to fund the purchase, engraving and erection of the monument.  Dedication stones are being sold for $100 each and will form a path to the monument.  To purchase a dedication stone honoring a family member or friend, please complete the form below and send it with your check for $100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ascii="Arial" w:hAnsi="Arial" w:eastAsia="Arial" w:cs="Arial"/>
                          <w:color w:val="auto"/>
                          <w:lang w:val="en-US"/>
                        </w:rPr>
                        <w:t>Please make all checks payable to:  Sequoia Veterans Memori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nformation and/or tax-deductible donations should be sent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equoia Veterans Memor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/o Dee E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. O.  Box 38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wood City, CA 94064-38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3200" cy="366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- - - - - - - - - - - - - - - - - - - - - - - - - - - - - - - - - - - - - - - - - - - - - - - - - - - - - - - - - - - - - - - - - - - - - - - - - - - -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morial Monument List - Sequoia Student Information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: 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First                                     </w:t>
        <w:tab/>
        <w:tab/>
        <w:tab/>
        <w:t xml:space="preserve">   Middle </w:t>
        <w:tab/>
        <w:tab/>
        <w:tab/>
        <w:tab/>
        <w:t xml:space="preserve">       Las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ear(s) attended/graduated Sequoia_______________ Date of Birth 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ranch of Service ___________________________________    Rank_________________________________________</w:t>
        <w:softHyphen/>
        <w:softHyphen/>
        <w:softHyphen/>
        <w:t>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>Army     Navy     Marines       Air Force      Coast Guar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rial Number or Social Security Number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ears of Service in the military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 or Conflict Served In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Death ______________Place of Death _________________Place of Burial 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Dedication Stone Informatio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Please allow a space for word breaks and periods.  Please print and indicate capital and lower case letters with a maximum of 20 characters per line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___  ___  ___  ___  ___  ___  ___  ___  ___  ___  ___  ___  ___  ___  ___  ___  ___  ___  ___  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___  ___  ___  ___  ___  ___  ___  ___  ___  ___  ___  ___  ___  ___  ___  ___  ___  ___  ___  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___  ___  ___  ___  ___  ___  ___  ___  ___  ___  ___  ___  ___  ___  ___  ___  ___  ___  ___  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our name___________________________________________ Phone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ress    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OR FURTHER INFORMATION, PLEASE CONTACT:</w:t>
      </w:r>
    </w:p>
    <w:p>
      <w:pPr>
        <w:pStyle w:val="Normal"/>
        <w:ind w:left="3600" w:firstLine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>DEE E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50-368-4800    Fax 650-368-685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mail:  </w:t>
      </w: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</w:rPr>
        <w:t>dee@deeeva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Web Site:  </w:t>
      </w: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</w:rPr>
        <w:t>www.sequoia61.com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VISED 2-12-04</w:t>
      </w:r>
    </w:p>
    <w:sectPr>
      <w:type w:val="nextPage"/>
      <w:pgSz w:w="12240" w:h="15840"/>
      <w:pgMar w:left="547" w:right="360" w:gutter="0" w:header="0" w:top="360" w:footer="0" w:bottom="8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53:00Z</dcterms:created>
  <dc:creator>user</dc:creator>
  <dc:description/>
  <dc:language>en-US</dc:language>
  <cp:lastModifiedBy>Unknown User</cp:lastModifiedBy>
  <cp:lastPrinted>2004-01-10T11:32:00Z</cp:lastPrinted>
  <dcterms:modified xsi:type="dcterms:W3CDTF">2004-02-12T19:53:00Z</dcterms:modified>
  <cp:revision>2</cp:revision>
  <dc:subject/>
  <dc:title>SEQUOIA HIGH SCHOOL</dc:title>
</cp:coreProperties>
</file>