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743200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33045</wp:posOffset>
                </wp:positionV>
                <wp:extent cx="4215130" cy="309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QUOIA VETERANS MEMOR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Sequoia Veterans Memorial is a granite monument to be erected on the Sequoia High School campus honoring students who attended Sequoia and died while in the milita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x-deductible donations in any amount are being sought to fund the purchase, engraving and erection of the monument.  Dedication stones are being sold for $100 each and will form a path to the monument.  To purchase a dedication stone honoring a family member or friend, please complete the form below and send it with your check for $100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lease make all checks payable to:  Sequoia Veterans Memor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on and/or tax-deductible donations should be sen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quoia Veterans Memo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/o Dee E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. O.  Box 38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dwood City, CA 94064-3868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243.8pt;mso-wrap-distance-left:9.05pt;mso-wrap-distance-right:9.05pt;mso-wrap-distance-top:0pt;mso-wrap-distance-bottom:0pt;margin-top: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QUOIA VETERANS MEMORI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Sequoia Veterans Memorial is a granite monument to be erected on the Sequoia High School campus honoring students who attended Sequoia and died while in the milita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x-deductible donations in any amount are being sought to fund the purchase, engraving and erection of the monument.  Dedication stones are being sold for $100 each and will form a path to the monument.  To purchase a dedication stone honoring a family member or friend, please complete the form below and send it with your check for $100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lease make all checks payable to:  Sequoia Veterans Memori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ation and/or tax-deductible donations should be sent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quoia Veterans Memo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/o Dee E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. O.  Box 38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dwood City, CA 94064-3868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br w:type="textWrapping" w:clear="all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- - - - - - - - - - - - - - - - - - - - - - - - - - - - - - - - - - - - - - - - - - - - - -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l Monument List - Sequoia Student Inform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First                                     </w:t>
        <w:tab/>
        <w:tab/>
        <w:tab/>
        <w:t xml:space="preserve">   Middle </w:t>
        <w:tab/>
        <w:tab/>
        <w:tab/>
        <w:tab/>
        <w:t xml:space="preserve">       La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(s) attended/graduated Sequoia_______________ Date of Birth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of Service ___________________________________    Rank_________________________________________</w:t>
        <w:softHyphen/>
        <w:softHyphen/>
        <w:softHyphen/>
        <w:t>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Army     Navy     Marines       Air Force      Coast Gu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l Number or Social Security Number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of Service in the military 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 or Conflict Served In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Death ______________Place of Death _________________Place of Burial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dication Stone Information</w:t>
      </w:r>
      <w:r>
        <w:rPr>
          <w:rFonts w:cs="Arial" w:ascii="Arial" w:hAnsi="Arial"/>
          <w:b/>
          <w:sz w:val="20"/>
          <w:szCs w:val="20"/>
        </w:rPr>
        <w:t xml:space="preserve">:  Please allow a space for word breaks and periods.  Please print and indicate capital and lower case letters with a maximum of 20 characters per line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  ___  ___  ___  ___  ___  ___  ___  ___  ___  ___  ___  ___  ___  ___  ___  ___  ___  ___ 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  ___  ___  ___  ___  ___  ___  ___  ___  ___  ___  ___  ___  ___  ___  ___  ___  ___  ___  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  ___  ___  ___  ___  ___  ___  ___  ___  ___  ___  ___  ___  ___  ___  ___  ___  ___  ___  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ame___________________________________________ Phone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   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FURTHER INFORMATION, PLEASE CONTACT: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DEE 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50-368-4800    Fax 650-368-685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ee@deeeva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Web Site: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sequoia61.co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ISED 2-12-04</w:t>
      </w:r>
    </w:p>
    <w:sectPr>
      <w:type w:val="nextPage"/>
      <w:pgSz w:w="12240" w:h="15840"/>
      <w:pgMar w:left="547" w:right="360" w:gutter="0" w:header="0" w:top="36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e@deeeva.com" TargetMode="External"/><Relationship Id="rId4" Type="http://schemas.openxmlformats.org/officeDocument/2006/relationships/hyperlink" Target="http://www.sequoia61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9:50:00Z</dcterms:created>
  <dc:creator>user</dc:creator>
  <dc:description/>
  <dc:language>en-US</dc:language>
  <cp:lastModifiedBy>Unknown User</cp:lastModifiedBy>
  <cp:lastPrinted>2004-01-10T11:32:00Z</cp:lastPrinted>
  <dcterms:modified xsi:type="dcterms:W3CDTF">2004-02-12T19:50:00Z</dcterms:modified>
  <cp:revision>2</cp:revision>
  <dc:subject/>
  <dc:title>SEQUOIA HIGH SCHOOL</dc:title>
</cp:coreProperties>
</file>